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tham khảo 02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2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DOANH NGHIỆP</w:t>
        <w:tab/>
        <w:tab/>
        <w:t>CỘNG HÒA XÃ HỘI CHỦ NGHĨA VIỆT N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 xml:space="preserve">                 Độc lập – Tự do – Hạnh phúc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</wp:posOffset>
                </wp:positionV>
                <wp:extent cx="2044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NH SÁCH CHỦ NỢ VÀ SỐ NỢ ĐÃ THANH TOÁ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01"/>
        <w:gridCol w:w="940"/>
        <w:gridCol w:w="939"/>
        <w:gridCol w:w="1225"/>
        <w:gridCol w:w="1225"/>
        <w:gridCol w:w="1432"/>
        <w:gridCol w:w="1041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n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hủ n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chủ n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hạn thanh toá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điểm thanh 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hức thanh toá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l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trợ cấp thôi việ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bảo hiểm xã hộ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thu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hoản nợ khá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ền lợi khác của người lao động theo thỏa ước lao động tập thể và HĐLĐ đã ký kế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anh nghiệp cam kết chịu trách nhiệm về tính trung thực của nội dung kê kha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Người lập biểu                                                       CHỦ DOANH NGHIỆP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ý, đóng dấu và ghi rõ họ tên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8:00Z</dcterms:created>
  <dc:creator>Nha</dc:creator>
  <dc:description/>
  <cp:keywords/>
  <dc:language>en-US</dc:language>
  <cp:lastModifiedBy>tth_tuyetnta</cp:lastModifiedBy>
  <dcterms:modified xsi:type="dcterms:W3CDTF">2016-05-30T07:58:00Z</dcterms:modified>
  <cp:revision>2</cp:revision>
  <dc:subject/>
  <dc:title>Mẫu tham khảo 02:</dc:title>
</cp:coreProperties>
</file>